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&gt;&gt;NEWDIRECTORY&lt;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Directory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ob G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e command utility is for those who, like I,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for having named a certain directory one way, only to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omething simpler or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DOS 4.01 (the newest version this PC slave owns), renam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s not directly possible.  The only way to do i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ur commands: Mkdir (or md), Copy, Del, and Rmdir (or rd)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es in the directory you wish to rename.  Using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rectory containing many files may require a good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, lacking that, can become a study in tedium if one is forc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utility, first be sure to either be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 (NEWDIR.EXE) or else put it into a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command (in your AUTOEXEC.BAT file).  I highly recommend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ia the PATH command.  For those of you who are new to this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imply tells the computer where to look for commands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OS environment.  If you are leary of editing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imply copy NEWDIR.EXE into your DOS directory.  This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simply type "newdir" from within any directo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is in the directory in which you want it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.  I suggest "ND.EXE".  Saves keystrokes.  Again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neophytes, simply enter "ren newdir.exe nd.exe" or "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exe nd.exe" while you are in the directory where NEWDIR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simply type "newdir" (or "nd"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it - the ".exe" extension is optional/unnecessary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COMPLETE path of the directory (or subdirectory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name.  An example entry will be shown to help you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at means.  Then you will be asked to enter the new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name you wish to use.  Again, an example will be sh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opportunity to back out of the command before nam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imply by hitting Ctrl-C or Ctrl-Brk (hold down the [Control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tting either the [C] or [Break] key).  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DIR (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, enter the name of the directory (including full path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.  This will save you from being asked to enter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tarts (save a couple of seconds...).  You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verify that 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"newdir c:\games\ca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DIR45 [(PATHNAM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have Microsoft's QuickBASIC 4.5 (R)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DIR45.EXE file instead of NEWDIR.EXE (saves disk space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you have BRUN45.EXE in your current path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 to shorten the name of the executable file to "nd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.exe file that you do not need from your dis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space.  If you don't have BRUN45.EXE availabl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NEWDIR45.EXE.  Conversely, if you can use NEWDIR45.EX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kb of disk space by deleting NEWDIR.EXE. 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gram with either file missing (se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regard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DIRECTROY will now check for illegal directory name lengths.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no more than 11 characters in a directory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allowed directory name entries (outside of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dn't include drive designations.  Fixed, for safety's sak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is without warranty of any kind, expli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 The user accepts sole responsibility for any consequenc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opy, use, and/or distribute this program, so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is required other than a reasonable amount for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, not to exceed $5 IN AGGREGATE, and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ackaged with any other software on the same medium (e.g., disk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is program in any manner, the three files foun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WDIR.EXE, NEWDIR45.EXE, AND NEWDIR.DOC) must b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modification, except to use a file compression utility, such as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, ZIP, AR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offered as shareware - if you like it, share i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requires no compensation, but any contributions would be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!  If you find it within your heart to send just a dol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most appreciative.  Contributions of $2, $5 or more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rogramming on my part and will give you a discount on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by this author that you choose to register (not to men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eeling for doing the right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may be sent to: Bob G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 Highl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umet City, IL  6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